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13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амон Руслана Васильевича, </w:t>
      </w:r>
      <w:r>
        <w:rPr>
          <w:rStyle w:val="CatUserDefinedgrp24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амон Р.В., являясь должностным лицом – директором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40009 от 24.02.2025, согласно которого Саламон Р.В., являясь должностным лицом – директором </w:t>
      </w:r>
      <w:r>
        <w:rPr>
          <w:rStyle w:val="CatUserDefinedgrp3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Саламон Р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Саламон Руслана Василь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32515181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